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0</w:t>
        <w:tab/>
        <w:tab/>
        <w:tab/>
        <w:tab/>
        <w:t>Przeworsk, dnia 01.03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aparatury medycznej z podziałem na zadania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1- defibryla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efibrylator o przekątnej 5,7” w tonacji niebieskiej o wysokim kontraście, sprawdzający się bardzo dobrze nawet w warunkach złej widoczności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 defibrylatora zgodnie z zapisami siwz i wcześniejszymi odpowiedz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wyrazi zgodę na wysokiej klasy defibrylator z 14 poziomami dostępnej energii w zakresie 2 -360 J ?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 defibrylatora zgodnie z zapisami siwz i wcześniejszymi odpowiedzi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y Zamawiający dopuści defibrylator z zakresem pomiaru tętna 30-300 u./ min ?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 defibrylatora zgodnie z wymaganiami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nr. 3- aparat E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autoSpaceDE w:val="false"/>
        <w:rPr/>
      </w:pPr>
      <w:r>
        <w:rPr/>
        <w:t>Czy Zamawiający dopuści aparat EKG z prezentacja 12 odprowadzeń ale z możliwością zapisu 3 lub 6 kanałów?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takie rozwiąza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wyrazi zgodę na aparat EKG działający na w pełni naładowanym akumulatorze przez okk. 30 mi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zekuje aparatu  zgodnie z zapisami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zy Zamawiający dopuści aparat EKG bez możliwości współpracy z przystawką do badań spirometrycznych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taka możliw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3-01T10:46:00Z</cp:lastPrinted>
  <dcterms:modified xsi:type="dcterms:W3CDTF">2010-03-01T09:46:00Z</dcterms:modified>
  <cp:revision>96</cp:revision>
  <dc:subject/>
  <dc:title>Nr sprawy SP ZOZ ZZP 2400/37/2007</dc:title>
</cp:coreProperties>
</file>